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开会费发票提供的信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发票的正确抬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发票邮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yjh</cp:lastModifiedBy>
  <cp:lastPrinted>2022-05-06T11:49:00Z</cp:lastPrinted>
  <dcterms:modified xsi:type="dcterms:W3CDTF">2023-04-2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277AE162456C9FC88F40F6CAEF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